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Hace 50 años que todo comenzó. 50 años durante los cuales han pasado por nuestras instalaciones tenistas de todo el mundo haciendo que el RCT Betis luzca y presuma con orgullo de albergar el único torneo del mundo que se juega sobre albero. </w:t>
      </w:r>
    </w:p>
    <w:p>
      <w:pPr>
        <w:pStyle w:val="Normal"/>
        <w:jc w:val="both"/>
        <w:rPr/>
      </w:pPr>
      <w:r>
        <w:rPr/>
        <w:t xml:space="preserve">Como expresaría nuestro querido y admirado creativo, genio, arte y figura. </w:t>
      </w:r>
    </w:p>
    <w:p>
      <w:pPr>
        <w:pStyle w:val="Normal"/>
        <w:jc w:val="both"/>
        <w:rPr/>
      </w:pPr>
      <w:r>
        <w:rPr/>
        <w:t xml:space="preserve">Hoy más que nunca tengo presente a ese niño al que la noche se le hacía eterna esperando a que llegaran los primeros partidos. A ese niño que seguía a los jugadores por cualquier rincón del club durante los días del torneo y que nunca veía la hora de regresar a casa aprovechando aun alguna pista libre para imitar los golpes de sus ídolos, ya sin apenas luz, apurando el final de la jornada. </w:t>
      </w:r>
    </w:p>
    <w:p>
      <w:pPr>
        <w:pStyle w:val="Normal"/>
        <w:jc w:val="both"/>
        <w:rPr/>
      </w:pPr>
      <w:r>
        <w:rPr/>
        <w:t xml:space="preserve">Ese niño fue recogepelotas de la CS, juez de línea y hasta la silla de la CS, jugador de la CS, colaborador de la CS, y hoy día como delegado del tenis del RCT Betis aporta su grano de arena a la organización del Challenger Copa Sevilla. </w:t>
      </w:r>
    </w:p>
    <w:p>
      <w:pPr>
        <w:pStyle w:val="Normal"/>
        <w:jc w:val="both"/>
        <w:rPr/>
      </w:pPr>
      <w:r>
        <w:rPr/>
        <w:t>Y es que estamos hablando de la historia viva de nuestro tenis. Orantes, Roig, Sánchez Vicario, Ferrero, Moyá, Robredo, Feliciano, Ferrer, etc… Jugadores algunos de los cuales consiguieron sus primeros puntos ATP sobre el albero de nuestras pistas. Os suena Rafael Nadal? Tenistas que compitieron sobre la tierra amarilla para hacer a este torneo único, dejando una huella imborrable en la mente de todos nuestros socios y aficionados al tenis Sevillano y Andaluz.</w:t>
      </w:r>
    </w:p>
    <w:p>
      <w:pPr>
        <w:pStyle w:val="Normal"/>
        <w:jc w:val="both"/>
        <w:rPr/>
      </w:pPr>
      <w:r>
        <w:rPr/>
        <w:t xml:space="preserve">Ese niño vio de cerca a muchos de ellos. Sintió sus golpes, su esfuerzo, su sacrificio, su afán de superación y su ejemplo quedando grabados a fuego en él y enriqueciéndole para el resto de su vida. </w:t>
      </w:r>
    </w:p>
    <w:p>
      <w:pPr>
        <w:pStyle w:val="Normal"/>
        <w:jc w:val="both"/>
        <w:rPr/>
      </w:pPr>
      <w:r>
        <w:rPr/>
        <w:t xml:space="preserve">Aunque la Copa Sevilla nunca tuvo versión femenina, a día de hoy Arancha Sánchez Vicario representa todos los valores a los que hago referencia. Los que hemos tenido la suerte de vivir esta época del tenis español damos mayor valor si cabe a su trayectoria aun cuando el tenis no alcanzaba las cotas de popularidad de las que hoy goza y en el circuito profesional plagado de grandes jugadoras como Martina Navratilova, Steffi Graf o Gabriela Sabatini. A pesar de ello hoy el tenis femenino sigue necesitando más que nunca nuestro apoyo y la referencia de Arancha para nuestras chicas. </w:t>
      </w:r>
    </w:p>
    <w:p>
      <w:pPr>
        <w:pStyle w:val="Normal"/>
        <w:jc w:val="both"/>
        <w:rPr/>
      </w:pPr>
      <w:r>
        <w:rPr/>
        <w:t>Forman parte de nuestras vidas esas imágenes de Arancha consiguiendo lo imposible, alcanzando lo inalcanzable, demostrándonos a todos que por medio de la fe en sí mismo y la perseverancia en el trabajo todo es posible. Su imagen rebozada en la tierra roja de la pista central de Roland Garros ha marcado el camino de los demás y como no el del mismísimo Rafael Nadal.</w:t>
      </w:r>
    </w:p>
    <w:p>
      <w:pPr>
        <w:pStyle w:val="Normal"/>
        <w:jc w:val="both"/>
        <w:rPr/>
      </w:pPr>
      <w:r>
        <w:rPr/>
        <w:t xml:space="preserve">Las damas siempre primero. </w:t>
      </w:r>
    </w:p>
    <w:p>
      <w:pPr>
        <w:pStyle w:val="Normal"/>
        <w:jc w:val="right"/>
        <w:rPr>
          <w:b/>
          <w:b/>
        </w:rPr>
      </w:pPr>
      <w:bookmarkStart w:id="0" w:name="_GoBack"/>
      <w:r>
        <w:rPr>
          <w:b/>
        </w:rPr>
        <w:t>José Manuel García Martínez.</w:t>
      </w:r>
    </w:p>
    <w:p>
      <w:pPr>
        <w:pStyle w:val="Normal"/>
        <w:spacing w:before="0" w:after="200"/>
        <w:jc w:val="right"/>
        <w:rPr/>
      </w:pPr>
      <w:bookmarkStart w:id="1" w:name="_GoBack"/>
      <w:r>
        <w:rPr/>
        <w:t>Delegado de tenis del RCT Betis y Director del Torneo</w:t>
      </w:r>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412</Words>
  <Characters>2269</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09:00Z</dcterms:created>
  <dc:creator>Gonzalo Cabeza</dc:creator>
  <dc:description/>
  <dc:language>en-US</dc:language>
  <cp:lastModifiedBy>Gonzalo Cabeza</cp:lastModifiedBy>
  <dcterms:modified xsi:type="dcterms:W3CDTF">2012-05-24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