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Voluntariado Anantapur (Indi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 el convenio de colaboración firmado por la Fundación del Tenis Español y la Fundación Vicente Ferrer, estamos buscando una persona cualificada que esté interesada en desplazarse a esta región de la India para hacer voluntariado, estas son las condiciones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TIVOS DEL VOLUNTARI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mación técnica del personal loc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ión y planificación deportiva del centro.</w:t>
      </w:r>
    </w:p>
    <w:p>
      <w:pPr>
        <w:pStyle w:val="Normal"/>
        <w:spacing w:before="200" w:after="2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URACION DEL VOLUNTARIADO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s meses, Mayo, Junio y Julio (si alguien estaría interesado y no dispone de tanto tiempo, se intentará que fueran dos meses)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QUISI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scindible disponer de un buen nivel de  Ingles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ACION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nador/a o Monitor/a Nacional de Tenis con experiencia en coordinación de Entrenadores y Monitores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STACION DE LA FUNDACION VICENTE FERR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ojamiento y manutención, durante todo el voluntariad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STACIONES DE LA FUNDACION DEL TENIS ESPAÑO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aría cargo de todos los gastos de desplazamient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ITUACI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instalaciones están en el estado de Andhra Pradesh región de Anantapur, (La Indi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los interesados/as  podéis contactar en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undaciondeltenis@rfet.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646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215390" cy="53213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900" w:right="-676" w:hanging="0"/>
      <w:rPr/>
    </w:pPr>
    <w:r>
      <w:rPr/>
      <w:drawing>
        <wp:inline distT="0" distB="0" distL="0" distR="0">
          <wp:extent cx="2106295" cy="706120"/>
          <wp:effectExtent l="0" t="0" r="0" b="0"/>
          <wp:docPr id="1" name="2 Imagen" descr="FTE_logotip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FTE_logotip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157605" cy="9029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d6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480a"/>
    <w:rPr>
      <w:rFonts w:cs="Times New Roman"/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167221"/>
    <w:rPr>
      <w:rFonts w:cs="Times New Roman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167221"/>
    <w:rPr>
      <w:rFonts w:cs="Times New Roman"/>
      <w:lang w:eastAsia="en-US"/>
    </w:rPr>
  </w:style>
  <w:style w:type="character" w:styleId="VisitedInternetLink">
    <w:name w:val="FollowedHyperlink"/>
    <w:basedOn w:val="DefaultParagraphFont"/>
    <w:uiPriority w:val="99"/>
    <w:rsid w:val="001b388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b388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b388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iondeltenis@rfet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9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4:00Z</dcterms:created>
  <dc:creator>Olga</dc:creator>
  <dc:description/>
  <dc:language>en-US</dc:language>
  <cp:lastModifiedBy>JoseLuis</cp:lastModifiedBy>
  <cp:lastPrinted>2013-03-19T10:48:00Z</cp:lastPrinted>
  <dcterms:modified xsi:type="dcterms:W3CDTF">2013-03-20T10:44:00Z</dcterms:modified>
  <cp:revision>2</cp:revision>
  <dc:subject/>
  <dc:title>Voluntariado Anantapur (Indi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