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V TORNEO INTERNACIONAL DE REYES CIUDAD DE LA RAQUETA PERTENECIENTE AL CIRCUITO NIKE JUNIOR TOUR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TSHE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DE</w:t>
      </w:r>
      <w:r>
        <w:rPr>
          <w:rFonts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udad de la Raqu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Monasterio del Paular nº2</w:t>
      </w:r>
    </w:p>
    <w:p>
      <w:pPr>
        <w:pStyle w:val="Normal"/>
        <w:jc w:val="both"/>
        <w:rPr/>
      </w:pPr>
      <w:r>
        <w:rPr>
          <w:rFonts w:cs="Arial" w:ascii="Arial" w:hAnsi="Arial"/>
        </w:rPr>
        <w:t>2804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ADRI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f.: 91729792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D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rector del torneo: </w:t>
        <w:tab/>
        <w:tab/>
        <w:t>Iñigo Jof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junto a Dirección: </w:t>
        <w:tab/>
        <w:t>David Ramír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ez árbitro: </w:t>
        <w:tab/>
        <w:tab/>
        <w:tab/>
        <w:t>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visor: </w:t>
        <w:tab/>
        <w:tab/>
        <w:tab/>
        <w:t>Roberto Láza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ción: </w:t>
        <w:tab/>
        <w:tab/>
        <w:t>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e-mail: inigo.jofre@ciudadraqueta.com</w:t>
        <w:tab/>
        <w:t xml:space="preserve">Telf. </w:t>
      </w:r>
      <w:r>
        <w:rPr>
          <w:rFonts w:cs="Arial" w:ascii="Arial" w:hAnsi="Arial"/>
        </w:rPr>
        <w:tab/>
        <w:t>917297922</w:t>
        <w:tab/>
        <w:t xml:space="preserve"> Fax: 9142735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mail: www.ciudadraqueta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DEL TORNE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erficie: Tierra Indo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otas: 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uebas: </w:t>
        <w:tab/>
        <w:t>Alevín masculin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it-IT"/>
        </w:rPr>
        <w:t>Alevín femenino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Infantil masculino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Infantil femenino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  <w:tab/>
        <w:t>Del 2 al 8 de enero del 2014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se previa del 2 y 3 de enero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se final del 3 al 8 de enero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erre inscripción: miércoles 26 de Diciembr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rteo: 29 Diciembr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Depende de la inscripción las fechas pueden cambi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TUACIÓN DE CARA AL MASTER NACIONAL IBI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eón: 400 Finalista: 288 Semifinalista: 175 1/4: 85 1/8: 44 2º R: 22 1ª R: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Inscripciones: a través de la página web del Nike Junior Tour </w:t>
      </w:r>
      <w:hyperlink r:id="rId2">
        <w:r>
          <w:rPr>
            <w:rStyle w:val="InternetLink"/>
            <w:rFonts w:cs="Arial" w:ascii="Arial" w:hAnsi="Arial"/>
          </w:rPr>
          <w:t>www.nikejuniortour.com</w:t>
        </w:r>
      </w:hyperlink>
      <w:r>
        <w:rPr>
          <w:rFonts w:cs="Arial" w:ascii="Arial" w:hAnsi="Arial"/>
        </w:rPr>
        <w:t xml:space="preserve">  previo pago de la inscripción y envío del comprobante al correo </w:t>
      </w:r>
      <w:hyperlink r:id="rId3">
        <w:r>
          <w:rPr>
            <w:rStyle w:val="InternetLink"/>
            <w:rFonts w:cs="Arial" w:ascii="Arial" w:hAnsi="Arial"/>
          </w:rPr>
          <w:t>inigo.jofre@ciudadraqueta.com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cio de la inscripción: 22€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de cuenta corriente: 21001658260200186962</w:t>
      </w:r>
    </w:p>
    <w:p>
      <w:pPr>
        <w:pStyle w:val="Normal"/>
        <w:jc w:val="both"/>
        <w:rPr/>
      </w:pPr>
      <w:r>
        <w:rPr>
          <w:rFonts w:cs="Arial" w:ascii="Arial" w:hAnsi="Arial"/>
        </w:rPr>
        <w:t>Entidad: La Caix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Raquilan S.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rteo: 29 Diciembre del 2013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OJAMI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Oficial: Hotel Villamadri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Xaudaró nº 2</w:t>
      </w:r>
    </w:p>
    <w:p>
      <w:pPr>
        <w:pStyle w:val="Normal"/>
        <w:jc w:val="both"/>
        <w:rPr/>
      </w:pPr>
      <w:r>
        <w:rPr>
          <w:rFonts w:cs="Arial" w:ascii="Arial" w:hAnsi="Arial"/>
        </w:rPr>
        <w:t>28049 MADRI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mail</w:t>
        <w:tab/>
      </w:r>
      <w:r>
        <w:rPr>
          <w:rFonts w:cs="Arial" w:ascii="Arial" w:hAnsi="Arial"/>
          <w:color w:val="222222"/>
          <w:shd w:fill="FFFFFF" w:val="clear"/>
        </w:rPr>
        <w:t>reservas@hotelvillamadrid.com</w:t>
      </w:r>
      <w:r>
        <w:rPr>
          <w:rFonts w:cs="Arial" w:ascii="Arial" w:hAnsi="Arial"/>
        </w:rPr>
        <w:tab/>
        <w:tab/>
        <w:t>telf.:  91 25 35 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cios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Century Schoolbook" w:hAnsi="Century Schoolbook"/>
          <w:color w:val="222222"/>
          <w:sz w:val="20"/>
          <w:szCs w:val="20"/>
        </w:rPr>
        <w:t>- Habitación doble uso individual con desayuno buffet: 55€ + IVA</w:t>
      </w:r>
    </w:p>
    <w:p>
      <w:pPr>
        <w:pStyle w:val="Normal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Century Schoolbook" w:hAnsi="Century Schoolbook"/>
          <w:color w:val="222222"/>
          <w:sz w:val="20"/>
          <w:szCs w:val="20"/>
        </w:rPr>
        <w:t>- Habitación doble con desayuno buffet: 65€ + IVA</w:t>
      </w:r>
    </w:p>
    <w:p>
      <w:pPr>
        <w:pStyle w:val="Normal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Century Schoolbook" w:hAnsi="Century Schoolbook"/>
          <w:color w:val="222222"/>
          <w:sz w:val="20"/>
          <w:szCs w:val="20"/>
        </w:rPr>
        <w:t>- Habitación triple con desayuno buffet: 75€ + IVA</w:t>
      </w:r>
    </w:p>
    <w:p>
      <w:pPr>
        <w:pStyle w:val="Normal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ta: Para poder optar a la tarifa especial, en el momento de efectuar la reserva habrá que indicar como referencia “Torneo Nik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ADI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El servicio de restauración dispondrá de un Menu Deportista de 7,95€ </w:t>
      </w:r>
    </w:p>
    <w:p>
      <w:pPr>
        <w:pStyle w:val="Normal"/>
        <w:ind w:firstLine="708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Habrá servicio de encordado con un precio de 10€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         Solo se disputarán las pruebas individuale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         El cuadro final estará limitado a un máximo de 64 jugadores/as (52 entradas         directas, 8 qualys y 4 WC)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La fase previa tendrá un máximo de 128 jugadore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Los gastos de desplazamiento, hospedaje y manutención son por cuenta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el jugador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Los partidos se programarán para disputarse con luz natural, pero si fuer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ecesario se utilizará luz artificial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aso de solicitar los horarios por teléfono, la organización del campeonato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o se hace responsable de posibles irregularidade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o se inscribirá a jugadores con licencia en trámit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i por necesidad de la organización fuera necesario a juicio del Juez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rbitro, un jugador podrá disputar dos partidos en el mismo dí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ejuniortour.com/" TargetMode="External"/><Relationship Id="rId3" Type="http://schemas.openxmlformats.org/officeDocument/2006/relationships/hyperlink" Target="mailto:inigo.jofre@ciudadraquet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24:00Z</dcterms:created>
  <dc:creator>SERGIO</dc:creator>
  <dc:description/>
  <dc:language>en-US</dc:language>
  <cp:lastModifiedBy>Sergio Troncoso</cp:lastModifiedBy>
  <cp:lastPrinted>2012-06-01T17:50:00Z</cp:lastPrinted>
  <dcterms:modified xsi:type="dcterms:W3CDTF">2013-11-05T20:24:00Z</dcterms:modified>
  <cp:revision>2</cp:revision>
  <dc:subject/>
  <dc:title/>
</cp:coreProperties>
</file>